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ẠI HỌC QUỐC GIA HÀ NỘI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ƯỜNG ĐẠI HỌC KHOA HỌC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Độc lập - Tự do - Hạnh phúc 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XÃ HỘI VÀ NHÂN VĂ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90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IẤY XÁC NHẬN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   </w:t>
      </w:r>
      <w:r>
        <w:rPr>
          <w:sz w:val="26"/>
          <w:szCs w:val="26"/>
        </w:rPr>
        <w:t>Họ và tên sinh viên: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inh ngày........tháng.........năm .......Giới tính: Nam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 xml:space="preserve">  Nữ  </w:t>
      </w:r>
      <w:r>
        <w:rPr>
          <w:rFonts w:eastAsia="Symbol" w:cs="Symbol" w:ascii="Symbol" w:hAnsi="Symbol"/>
          <w:sz w:val="26"/>
          <w:szCs w:val="26"/>
        </w:rPr>
        <w:t></w:t>
      </w:r>
      <w:r>
        <w:rPr>
          <w:sz w:val="26"/>
          <w:szCs w:val="26"/>
        </w:rPr>
        <w:t>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MND số:......................ngày cấp....../....../........ Nơi cấp: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ã trường theo học( mã quy ước trong tuyển sinh ĐH,CĐ, TCCN): QHX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ên trường: Đại học Khoa học Xã hội và Nhân văn, Đại học Quốc Gia Hà Nội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nh học: 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Hệ đào tạo (Đại học, cao đẳng, dạy nghề):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á:.................  Loại hình đào tạo: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ớp :........................................................... Số thẻ HSSV: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Khoa: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gày nhập học:......./........./............ Thời gian ra trường(tháng/năm)......................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Thời gian học tại trường:..................tháng)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 tiền học phí hàng tháng.................đồng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diện:</w:t>
        <w:tab/>
        <w:t xml:space="preserve">    </w:t>
        <w:tab/>
        <w:t xml:space="preserve">- Không miễn giảm        </w:t>
        <w:tab/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</w:t>
        <w:tab/>
        <w:t>- Giảm học phí</w:t>
        <w:tab/>
        <w:t xml:space="preserve"> </w:t>
        <w:tab/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>- Miễn học phí</w:t>
        <w:tab/>
        <w:tab/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huộc đối tượng:</w:t>
        <w:tab/>
        <w:tab/>
        <w:t>- Mồ côi</w:t>
        <w:tab/>
        <w:tab/>
        <w:tab/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- Không mồ côi</w:t>
        <w:tab/>
        <w:tab/>
      </w:r>
      <w:r>
        <w:rPr>
          <w:rFonts w:eastAsia="Symbol" w:cs="Symbol" w:ascii="Symbol" w:hAnsi="Symbol"/>
          <w:sz w:val="26"/>
          <w:szCs w:val="26"/>
        </w:rPr>
        <w:t>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rong thời gian theo học tại Trường anh, (chị).............................................   không bị xử phạt hành chính trở lên về hành vi: cờ bạc, nghiện hút, trộm  cắp buôn lậ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Số tài khoản: 3712.1, tại: Kho bạc Nhà nước Đống Đa Hà Nội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    tháng     năm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L. HIỆU TRƯỞNG                                     </w:t>
            </w:r>
            <w:r>
              <w:rPr>
                <w:b/>
                <w:bCs/>
                <w:sz w:val="26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TRƯỞNG PHÒNG CHÍNH TRỊ &amp; CTHSSV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ab/>
      </w:r>
      <w:r>
        <w:rPr/>
        <w:tab/>
        <w:tab/>
        <w:tab/>
        <w:t xml:space="preserve">                    </w:t>
      </w:r>
    </w:p>
    <w:sectPr>
      <w:type w:val="nextPage"/>
      <w:pgSz w:w="11906" w:h="16838"/>
      <w:pgMar w:left="1701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8:00Z</dcterms:created>
  <dc:creator>Nhan Van</dc:creator>
  <dc:description/>
  <cp:keywords/>
  <dc:language>en-US</dc:language>
  <cp:lastModifiedBy>Windows User</cp:lastModifiedBy>
  <dcterms:modified xsi:type="dcterms:W3CDTF">2020-10-06T07:46:00Z</dcterms:modified>
  <cp:revision>8</cp:revision>
  <dc:subject/>
  <dc:title>§¹i häc quèc gia hµ néi </dc:title>
</cp:coreProperties>
</file>