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ßa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éc lËp- Tù do- H¹nh phóc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------------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§¬n xin gia h¹n thêi gian häc tËp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iCs/>
          <w:sz w:val="26"/>
        </w:rPr>
        <w:t>KÝnh göi:</w:t>
      </w:r>
      <w:r>
        <w:rPr>
          <w:sz w:val="26"/>
        </w:rPr>
        <w:t xml:space="preserve">           Ban Gi¸m hiÖu Tr</w:t>
        <w:softHyphen/>
        <w:t>êng §¹i häc Khoa häc X· héi vµ Nh©n v¨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i/>
          <w:iCs/>
          <w:sz w:val="26"/>
        </w:rPr>
        <w:t>§ång kÝnh göi</w:t>
      </w:r>
      <w:r>
        <w:rPr>
          <w:rFonts w:cs=".VnTime" w:ascii=".VnTime" w:hAnsi=".VnTime"/>
          <w:sz w:val="26"/>
        </w:rPr>
        <w:t>: - Phßng Qu¶n lý Nghiªn cøu khoa häc vµ §µo t¹o Sau ®¹i hä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ab/>
        <w:t xml:space="preserve">        - Ban Chñ nhiÖm Khoa Ng«n ng÷ hä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ä vµ tªn:........................................................; Sinh ngµy: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Nghiªn cøu sinh khãa:..................................: HÕt h¹n th¸ng...n¨m 200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iÖn tho¹i:......................; Di ®éng:.................; Mail: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tµi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Q§ sè.../200....XHNV-§T ngµy...th¸ng...n¨m 200..., do GS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h</w:t>
        <w:softHyphen/>
        <w:t>íng dÉ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· thùc hiÖn ®</w:t>
        <w:softHyphen/>
        <w:t>îc nh÷ng c«ng viÖc: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>Xin gia h¹n thêi gian thùc hiÖn LuËn v¨n... th¸ng,  ®Õn th¸ng ... n¨m 200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ý do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>(</w:t>
      </w:r>
      <w:r>
        <w:rPr>
          <w:rFonts w:cs=".VnTime" w:ascii=".VnTime" w:hAnsi=".VnTime"/>
          <w:i/>
          <w:iCs/>
          <w:sz w:val="28"/>
        </w:rPr>
        <w:t>NÕu do ®i c«ng t¸c, èm ®au, nghØ sinh con cã giÊy tê chøng minh kÌm theo</w:t>
      </w:r>
      <w:r>
        <w:rPr>
          <w:rFonts w:cs=".VnTime" w:ascii=".VnTime" w:hAnsi=".VnTime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in tr©n träng c¶m ¬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ab/>
        <w:tab/>
        <w:tab/>
        <w:tab/>
        <w:tab/>
        <w:tab/>
      </w:r>
      <w:r>
        <w:rPr>
          <w:rFonts w:cs=".VnTime" w:ascii=".VnTime" w:hAnsi=".VnTime"/>
          <w:i/>
          <w:iCs/>
          <w:sz w:val="28"/>
        </w:rPr>
        <w:t>Hµ Néi, ngµy......th¸ng.....n¨m 200....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  <w:t xml:space="preserve">    </w:t>
      </w:r>
      <w:r>
        <w:rPr>
          <w:rFonts w:cs=".VnTimeH" w:ascii=".VnTimeH" w:hAnsi=".VnTimeH"/>
          <w:b/>
          <w:bCs/>
          <w:sz w:val="28"/>
        </w:rPr>
        <w:t>ý</w:t>
      </w:r>
      <w:r>
        <w:rPr>
          <w:rFonts w:cs=".VnTime" w:ascii=".VnTime" w:hAnsi=".VnTime"/>
          <w:b/>
          <w:bCs/>
          <w:sz w:val="28"/>
        </w:rPr>
        <w:t xml:space="preserve"> kiÕn cña GS h</w:t>
        <w:softHyphen/>
        <w:t>íng dÉn                             Nghiªn cøu sinh ký tªn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bCs/>
          <w:sz w:val="28"/>
        </w:rPr>
        <w:t>§¹i häc Quèc gia Hµ Néi</w:t>
      </w: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  <w:bCs/>
          <w:sz w:val="28"/>
        </w:rPr>
        <w:t>B¸o c¸o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sz w:val="28"/>
        </w:rPr>
        <w:t>Tr</w:t>
        <w:softHyphen/>
        <w:t>êng §¹i häc Khoa häc</w:t>
      </w:r>
      <w:r>
        <w:rPr>
          <w:rFonts w:cs=".VnTime" w:ascii=".VnTime" w:hAnsi=".VnTime"/>
          <w:sz w:val="28"/>
        </w:rPr>
        <w:tab/>
        <w:t xml:space="preserve">     </w:t>
      </w:r>
      <w:r>
        <w:rPr>
          <w:rFonts w:cs=".VnTimeH" w:ascii=".VnTimeH" w:hAnsi=".VnTimeH"/>
          <w:b/>
          <w:bCs/>
          <w:sz w:val="28"/>
        </w:rPr>
        <w:t>KÕt qu¶ häc tËp vµ Nghiªn cøu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rPr/>
      </w:pPr>
      <w:r>
        <w:rPr/>
        <w:tab/>
      </w:r>
      <w:r>
        <w:rPr>
          <w:rFonts w:cs=".VnTimeH" w:ascii=".VnTimeH" w:hAnsi=".VnTimeH"/>
        </w:rPr>
        <w:t>X· héi vµ Nh©n v¨n</w:t>
      </w:r>
    </w:p>
    <w:p>
      <w:pPr>
        <w:pStyle w:val="Normal"/>
        <w:tabs>
          <w:tab w:val="clear" w:pos="720"/>
          <w:tab w:val="center" w:pos="1800" w:leader="none"/>
        </w:tabs>
        <w:jc w:val="both"/>
        <w:rPr/>
      </w:pPr>
      <w:r>
        <w:rPr>
          <w:rFonts w:cs=".VnTime" w:ascii=".VnTime" w:hAnsi=".VnTime"/>
          <w:sz w:val="28"/>
        </w:rPr>
        <w:tab/>
        <w:t>---------</w:t>
        <w:tab/>
        <w:tab/>
        <w:tab/>
      </w:r>
      <w:r>
        <w:rPr>
          <w:rFonts w:cs=".VnTime" w:ascii=".VnTime" w:hAnsi=".VnTime"/>
          <w:bCs/>
          <w:sz w:val="28"/>
        </w:rPr>
        <w:t>Hä vµ tªn NCS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ab/>
        <w:tab/>
        <w:tab/>
        <w:t>Thuéc Bé m«n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ab/>
        <w:tab/>
        <w:tab/>
        <w:t>Khoa (Phßng)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ab/>
        <w:tab/>
        <w:tab/>
        <w:t>Thêi gian lµm NCS tõ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ind w:left="36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I.Tªn ®Ò tµi nghiªn cøu cña NCS:</w:t>
      </w:r>
    </w:p>
    <w:p>
      <w:pPr>
        <w:pStyle w:val="Normal"/>
        <w:tabs>
          <w:tab w:val="clear" w:pos="720"/>
          <w:tab w:val="center" w:pos="1800" w:leader="none"/>
        </w:tabs>
        <w:ind w:left="36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</w:t>
      </w:r>
      <w:r>
        <w:rPr>
          <w:rFonts w:cs=".VnTime" w:ascii=".VnTime" w:hAnsi=".VnTime"/>
          <w:bCs/>
          <w:sz w:val="28"/>
        </w:rPr>
        <w:t>II. KÕt qu¶ häc tËp cña NC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häc tËp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nghiªn cøu khoa häc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</w:t>
      </w:r>
      <w:r>
        <w:rPr>
          <w:rFonts w:cs=".VnTime" w:ascii=".VnTime" w:hAnsi=".VnTime"/>
          <w:bCs/>
          <w:sz w:val="28"/>
        </w:rPr>
        <w:t>III. Dù kiÕn kÕ ho¹ch n¨m sau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häc tËp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nghiªn cøu khoa häc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</w:t>
      </w:r>
      <w:r>
        <w:rPr>
          <w:rFonts w:cs=".VnTime" w:ascii=".VnTime" w:hAnsi=".VnTime"/>
          <w:bCs/>
          <w:sz w:val="28"/>
        </w:rPr>
        <w:t>IV. NhËn xÐt cña thÇy h</w:t>
        <w:softHyphen/>
        <w:t>íng dÉn vÒ kÕt qu¶ häc tËp vµ nghiªn cøu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eastAsia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</w:t>
      </w:r>
      <w:r>
        <w:rPr>
          <w:rFonts w:cs=".VnTime" w:ascii=".VnTime" w:hAnsi=".VnTime"/>
          <w:bCs/>
          <w:sz w:val="28"/>
        </w:rPr>
        <w:t>V. §Ò nghÞ cña thÇy h</w:t>
        <w:softHyphen/>
        <w:t>íng dÉn ®èi víi viÖc thùc hiÖn kÕ ho¹ch häc tËp vµ nghiªn cøu cña nghiªn cøu sinh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  </w:t>
      </w:r>
      <w:r>
        <w:rPr>
          <w:rFonts w:cs=".VnTime" w:ascii=".VnTime" w:hAnsi=".VnTime"/>
          <w:bCs/>
          <w:sz w:val="28"/>
        </w:rPr>
        <w:t>B¶n b¸o c¸o nµy ®· ®</w:t>
        <w:softHyphen/>
        <w:t>îc th«ng qua t¹i cuéc häp cña Bé m«n (Phßng) ngµy…………….th¸ng……………..n¨m…………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ab/>
        <w:tab/>
        <w:tab/>
        <w:tab/>
        <w:tab/>
      </w:r>
      <w:r>
        <w:rPr>
          <w:rFonts w:cs=".VnTime" w:ascii=".VnTime" w:hAnsi=".VnTime"/>
          <w:i/>
          <w:iCs/>
          <w:sz w:val="28"/>
        </w:rPr>
        <w:t>Ngµy……..th¸ng…….n¨m……</w:t>
      </w:r>
    </w:p>
    <w:p>
      <w:pPr>
        <w:pStyle w:val="Heading1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</w:r>
      <w:r>
        <w:rPr>
          <w:b/>
          <w:bCs/>
        </w:rPr>
        <w:t>Chñ nhiÖm Bé m«n</w:t>
        <w:tab/>
        <w:t>Ng</w:t>
        <w:softHyphen/>
        <w:t>êi h</w:t>
        <w:softHyphen/>
        <w:t>íng dÉn chÝnh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(ký vµ ghi râ hä tªn)</w:t>
        <w:tab/>
        <w:t>(ký vµ ghi râ hä tªn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2"/>
        <w:rPr/>
      </w:pPr>
      <w:r>
        <w:rPr/>
        <w:t>X¸c nhËn cña Tr</w:t>
        <w:softHyphen/>
        <w:t>êng §HKHXH&amp;NV</w:t>
        <w:tab/>
        <w:t>Nghiªn cøu sinh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(ký tªn vµ ®ãng dÊu)</w:t>
        <w:tab/>
        <w:t>(ký tªn)</w:t>
      </w:r>
    </w:p>
    <w:p>
      <w:pPr>
        <w:pStyle w:val="Heading1"/>
        <w:rPr/>
      </w:pPr>
      <w:r>
        <w:rPr>
          <w:b/>
          <w:bCs/>
        </w:rPr>
        <w:t>Tr</w:t>
        <w:softHyphen/>
        <w:t>êng §¹i häc Khoa häc</w:t>
      </w:r>
      <w:r>
        <w:rPr/>
        <w:tab/>
        <w:t xml:space="preserve">         </w:t>
      </w:r>
      <w:r>
        <w:rPr>
          <w:rFonts w:cs=".VnTimeH" w:ascii=".VnTimeH" w:hAnsi=".VnTimeH"/>
          <w:sz w:val="22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b/>
          <w:bCs/>
          <w:sz w:val="28"/>
        </w:rPr>
        <w:t>X· héi vµ Nh©n v¨n</w:t>
      </w:r>
      <w:r>
        <w:rPr>
          <w:rFonts w:cs=".VnTime" w:ascii=".VnTime" w:hAnsi=".VnTime"/>
          <w:sz w:val="28"/>
        </w:rPr>
        <w:tab/>
        <w:tab/>
        <w:tab/>
      </w:r>
      <w:r>
        <w:rPr>
          <w:rFonts w:cs=".VnTime" w:ascii=".VnTime" w:hAnsi=".VnTime"/>
          <w:b/>
          <w:bCs/>
          <w:sz w:val="28"/>
        </w:rPr>
        <w:t xml:space="preserve">        §éc lËp- Tù do- H¹nh phóc</w:t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</w:rPr>
        <w:t>Khoa Ng«n ng÷ häc</w:t>
        <w:tab/>
      </w:r>
      <w:r>
        <w:rPr>
          <w:rFonts w:cs=".VnTime" w:ascii=".VnTime" w:hAnsi=".VnTime"/>
          <w:sz w:val="28"/>
        </w:rPr>
        <w:t xml:space="preserve">                                          -----------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</w:t>
      </w:r>
      <w:r>
        <w:rPr>
          <w:rFonts w:cs=".VnTime" w:ascii=".VnTime" w:hAnsi=".VnTime"/>
          <w:sz w:val="28"/>
        </w:rPr>
        <w:t>-----------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sz w:val="28"/>
        </w:rPr>
        <w:t>§¬n xin gia h</w:t>
      </w:r>
      <w:r>
        <w:rPr>
          <w:rFonts w:cs="Arial" w:ascii=".VnTimeH" w:hAnsi=".VnTimeH"/>
          <w:sz w:val="28"/>
        </w:rPr>
        <w:t>¹</w:t>
      </w:r>
      <w:r>
        <w:rPr>
          <w:rFonts w:cs=".VnTimeH" w:ascii=".VnTimeH" w:hAnsi=".VnTimeH"/>
          <w:sz w:val="28"/>
        </w:rPr>
        <w:t>N thêi gian häc tËp</w:t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(Dµnh cho HVCH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ab/>
        <w:t xml:space="preserve">KÝnh göi: </w:t>
      </w:r>
      <w:r>
        <w:rPr>
          <w:i/>
          <w:iCs/>
        </w:rPr>
        <w:t>Ban Gi¸m hiÖ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§ång kÝnh göi: </w:t>
      </w:r>
      <w:r>
        <w:rPr>
          <w:rFonts w:cs=".VnTime" w:ascii=".VnTime" w:hAnsi=".VnTime"/>
          <w:i/>
          <w:iCs/>
          <w:sz w:val="28"/>
        </w:rPr>
        <w:t>Ban Chñ nhiÖm Khoa Ng«n ng÷ häc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ä vµ tªn:........................................................; Sinh ngµy: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Häc viªn Cao häc khãa:..................................theo QuyÕt ®Þnh sè..../200..../Q§-XHNV-§T ngµy.........th¸ng.............n¨m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Õt h¹n th¸ng.........n¨m 200…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iÖn tho¹i:......................; Di ®éng:.................; Mail: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tµi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Q§ sè.../200....XHNV-§T ngµy…..th¸ng…...n¨m 200...,do GS.......................................................................h</w:t>
        <w:softHyphen/>
        <w:t>íng dÉ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· thùc hiÖn ®</w:t>
        <w:softHyphen/>
        <w:t>îc nh÷ng c«ng viÖc: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in gia h¹n thêi gian thùc hiÖn LuËn v¨n....th¸ng, ®Õn th¸ng.....n¨m 200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ý do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>(</w:t>
      </w:r>
      <w:r>
        <w:rPr>
          <w:rFonts w:cs=".VnTime" w:ascii=".VnTime" w:hAnsi=".VnTime"/>
          <w:i/>
          <w:iCs/>
          <w:sz w:val="28"/>
        </w:rPr>
        <w:t>NÕu do ®i c«ng t¸c, èm ®au, nghØ sinh con cã giÊy tê chøng minh kÌm theo</w:t>
      </w:r>
      <w:r>
        <w:rPr>
          <w:rFonts w:cs=".VnTime" w:ascii=".VnTime" w:hAnsi=".VnTime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in tr©n träng c¶m ¬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ab/>
        <w:tab/>
        <w:tab/>
        <w:tab/>
        <w:t xml:space="preserve">   Hµ Néi, ngµy......th¸ng.....n¨m 200....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sz w:val="28"/>
        </w:rPr>
        <w:t>ý</w:t>
      </w:r>
      <w:r>
        <w:rPr>
          <w:rFonts w:cs=".VnTime" w:ascii=".VnTime" w:hAnsi=".VnTime"/>
          <w:sz w:val="28"/>
        </w:rPr>
        <w:t xml:space="preserve"> kiÕn cña GS h</w:t>
        <w:softHyphen/>
        <w:t>íng dÉn</w:t>
        <w:tab/>
        <w:t>Häc viªn ký tª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00" w:leader="none"/>
        <w:tab w:val="center" w:pos="6480" w:leader="none"/>
      </w:tabs>
      <w:jc w:val="both"/>
      <w:outlineLvl w:val="1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00:00Z</dcterms:created>
  <dc:creator>ngon ngu</dc:creator>
  <dc:description/>
  <cp:keywords/>
  <dc:language>en-US</dc:language>
  <cp:lastModifiedBy>User</cp:lastModifiedBy>
  <dcterms:modified xsi:type="dcterms:W3CDTF">2009-10-03T09:00:00Z</dcterms:modified>
  <cp:revision>2</cp:revision>
  <dc:subject/>
  <dc:title>Céng hßa x· héi chñ nghÜa ViÖt Nam</dc:title>
</cp:coreProperties>
</file>