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ỘNG HÒA XÃ HỘI CHỦ NGHĨA VIỆT NA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Độc lập - Tự do - Hạn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úc</w:t>
      </w:r>
    </w:p>
    <w:p>
      <w:pPr>
        <w:pStyle w:val="Normal"/>
        <w:spacing w:lineRule="auto" w:line="336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27305</wp:posOffset>
                </wp:positionV>
                <wp:extent cx="147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8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ĐI HỌC TẬP/TRAO ĐỔI Ở NƯỚC NGOÀI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ính gửi: Hiệu trưởng Trường Đại học Khoa học Xã hội và Nhân văn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</w:t>
        <w:tab/>
        <w:t>Giới tính:</w:t>
        <w:tab/>
      </w:r>
    </w:p>
    <w:p>
      <w:pPr>
        <w:pStyle w:val="Normal"/>
        <w:tabs>
          <w:tab w:val="clear" w:pos="720"/>
          <w:tab w:val="left" w:pos="6237" w:leader="dot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  <w:tab/>
        <w:t>MSSV: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 khóa học:</w:t>
        <w:tab/>
        <w:t>Khoa/Viện/Bộ môn:</w:t>
        <w:tab/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ường Đại học Khoa học Xã hội và Nhân văn, ĐHQG Hà Nội.</w:t>
      </w:r>
    </w:p>
    <w:p>
      <w:pPr>
        <w:pStyle w:val="Normal"/>
        <w:tabs>
          <w:tab w:val="clear" w:pos="720"/>
          <w:tab w:val="left" w:pos="4536" w:leader="dot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</w:t>
        <w:tab/>
        <w:t>E-mail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n đi nước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ơ quan, tổ chức hoặc cá nhân mời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Mục đích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: Từ ngày…….tháng…….năm…….đến ngày…..tháng….năm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12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Kinh phí: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Xin đánh dấu vào ô </w:t>
      </w:r>
      <w:r>
        <w:rPr>
          <w:rFonts w:eastAsia="Symbol" w:cs="Symbol" w:ascii="Symbol" w:hAnsi="Symbol"/>
          <w:i/>
          <w:iCs/>
          <w:spacing w:val="-6"/>
          <w:sz w:val="26"/>
          <w:szCs w:val="26"/>
        </w:rPr>
        <w:t>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 xml:space="preserve">  và 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>(  )</w:t>
      </w:r>
      <w:r>
        <w:rPr>
          <w:rFonts w:cs="Times New Roman" w:ascii="Times New Roman" w:hAnsi="Times New Roman"/>
          <w:i/>
          <w:iCs/>
          <w:spacing w:val="-6"/>
          <w:sz w:val="26"/>
          <w:szCs w:val="26"/>
        </w:rPr>
        <w:t>, nếu có nhiều nguồn khác nhau cần ghi cụ thể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ía nước ngoài tài trợ:</w:t>
      </w:r>
    </w:p>
    <w:p>
      <w:pPr>
        <w:pStyle w:val="Normal"/>
        <w:spacing w:lineRule="auto" w:line="312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 ) Vé máy bay </w:t>
        <w:tab/>
        <w:t>(  ) Chi phí ăn ở               (  ) Sinh hoạt phí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Ngân sách của cơ quan, tổ chức, đề tài, dự án: </w:t>
      </w:r>
      <w:r>
        <w:rPr>
          <w:rFonts w:cs="Times New Roman" w:ascii="Times New Roman" w:hAnsi="Times New Roman"/>
          <w:i/>
          <w:iCs/>
          <w:spacing w:val="-2"/>
          <w:sz w:val="26"/>
          <w:szCs w:val="26"/>
        </w:rPr>
        <w:t>Xin ghi rõ nguồn nào, chi cho khoản nào? (Phải có xác nhận của cơ quan, tổ chức, đề tài, dự án cấp kinh phí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12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 ) Vé máy bay </w:t>
        <w:tab/>
        <w:t>(  ) Chi phí ăn ở               (  ) Sinh hoạt phí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eastAsia="Symbol" w:cs="Symbol" w:ascii="Symbol" w:hAnsi="Symbol"/>
          <w:sz w:val="26"/>
          <w:szCs w:val="26"/>
        </w:rPr>
        <w:t>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á nhân tự túc:</w:t>
      </w:r>
    </w:p>
    <w:p>
      <w:pPr>
        <w:pStyle w:val="Normal"/>
        <w:spacing w:lineRule="auto" w:line="312"/>
        <w:ind w:firstLine="14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  ) Vé máy bay </w:t>
        <w:tab/>
        <w:t>(  ) Chi phí ăn ở               (  ) Sinh hoạt phí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hấp hành nghiêm chỉnh mọi chế độ, quy định của Nhà nước và ĐHQGHN đối với sinh viên đi học tập/trao đổi ở nước ngoài.</w:t>
      </w:r>
    </w:p>
    <w:p>
      <w:pPr>
        <w:pStyle w:val="Normal"/>
        <w:spacing w:lineRule="auto" w:line="33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5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53"/>
        <w:gridCol w:w="4395"/>
        <w:gridCol w:w="282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36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LÃNH ĐẠO KHOA/VIỆN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……tháng….năm 20….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spacing w:lineRule="auto" w:line="33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Ý KIẾN CỦA PHÒNG ĐỐI NGOẠI VÀ TẠP CHÍ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pacing w:lineRule="auto" w:line="336"/>
              <w:ind w:left="-250" w:right="-251" w:firstLine="1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Ý KIẾN CỦA PHÒNG CTNH&amp;ĐBCL</w:t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9:00Z</dcterms:created>
  <dc:creator>NGUYET</dc:creator>
  <dc:description/>
  <cp:keywords/>
  <dc:language>en-US</dc:language>
  <cp:lastModifiedBy>cthssv</cp:lastModifiedBy>
  <cp:lastPrinted>2025-03-24T10:10:00Z</cp:lastPrinted>
  <dcterms:modified xsi:type="dcterms:W3CDTF">2025-04-10T03:13:00Z</dcterms:modified>
  <cp:revision>7</cp:revision>
  <dc:subject/>
  <dc:title/>
</cp:coreProperties>
</file>