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ĐH KHXH &amp; NV                            CỘNG HOÀ XÃ HỘI CHỦ NGHĨA VIỆT N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HOA ĐÔNG PHƯƠNG HỌC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Độc lập - Tự do - Hạnh phú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IẾU ĐĂNG KÝ LỚP BỔ TÚC KIẾN THỨC</w:t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: ……………………………………………………………………………………………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sinh: ………………………………………… Nơi sinh……………………………………….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làm việc: …………………………………………………………………………………………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liên hệ: ………………………………………………………………………………………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T nhà riêng: …………………ĐT nơi làm việc: …………………ĐT di động: ………………….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Email: ……………………………………………………………………………………….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ốt nghiệp Đại học/Cao học: …………………………………………………………………………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ăm tốt nghiệp: ………………........... Xếp hạng tốt nghiệp:………………………………………...</w:t>
      </w:r>
    </w:p>
    <w:p>
      <w:pPr>
        <w:pStyle w:val="Normal"/>
        <w:spacing w:lineRule="auto" w:line="360"/>
        <w:ind w:firstLine="119"/>
        <w:jc w:val="both"/>
        <w:rPr/>
      </w:pPr>
      <w:r>
        <w:rPr>
          <w:rFonts w:cs="Arial" w:ascii="Arial" w:hAnsi="Arial"/>
          <w:sz w:val="20"/>
          <w:szCs w:val="20"/>
        </w:rPr>
        <w:t>Xin đăng ký lớp Bổ túc kiến thức Đông phương học để dự thi Cao học, Nghiên cứu sinh mã ngành Châu Á học và xin thực hiện đúng nội quy của lớp học.</w:t>
      </w:r>
    </w:p>
    <w:p>
      <w:pPr>
        <w:pStyle w:val="Normal"/>
        <w:ind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à Nội, ngày           tháng          năm 2013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gười đăng ký ký tên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4:00Z</dcterms:created>
  <dc:creator>User</dc:creator>
  <dc:description/>
  <cp:keywords/>
  <dc:language>en-US</dc:language>
  <cp:lastModifiedBy>vip</cp:lastModifiedBy>
  <dcterms:modified xsi:type="dcterms:W3CDTF">2015-06-09T09:51:00Z</dcterms:modified>
  <cp:revision>3</cp:revision>
  <dc:subject/>
  <dc:title>THÔNG BÁO MỞ LỚP BỔ TÚC KIẾN THỨC NGÔN NGỮ HỌC 2012 – 2013</dc:title>
</cp:coreProperties>
</file>