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HỘI VÀ NHÂN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vertAlign w:val="superscript"/>
              </w:rPr>
            </w:pPr>
            <w:r>
              <w:rPr>
                <w:b/>
                <w:sz w:val="22"/>
                <w:szCs w:val="20"/>
                <w:vertAlign w:val="superscript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XÁC NHẬN TRÌNH ĐỘ NGOẠI NGỮ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Họ và tên: 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Ngày sinh: ……………………………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Ngành học: 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Mã sinh viên: ……………………………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Số CMTND: 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Ngày cấp: ………..  Nơi cấp: ……………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ố điện thoại: ………………………..</w:t>
      </w:r>
    </w:p>
    <w:p>
      <w:pPr>
        <w:pStyle w:val="Normal"/>
        <w:spacing w:lineRule="auto" w:line="360"/>
        <w:rPr/>
      </w:pPr>
      <w:r>
        <w:rPr/>
        <w:t>Thông tin chứng chỉ đã đạt được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ơn vị cấp CCNN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>…………………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>…………………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>…………………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>………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ơn vị tổ chức thi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>…………………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>…………………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>…………………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>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Ngày thi: …………………………......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  <w:lang w:val="vi-VN"/>
              </w:rPr>
              <w:t>Số điểm</w:t>
            </w:r>
            <w:r>
              <w:rPr>
                <w:szCs w:val="28"/>
              </w:rPr>
              <w:t xml:space="preserve"> đạt được: 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Số hiệu chứng chỉ: …………………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Trình độ đạt được: ……………………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à Nội, ngày      tháng     năm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49820</wp:posOffset>
                </wp:positionH>
                <wp:positionV relativeFrom="paragraph">
                  <wp:posOffset>97155</wp:posOffset>
                </wp:positionV>
                <wp:extent cx="15633192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7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337185</wp:posOffset>
                </wp:positionV>
                <wp:extent cx="169799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Đào tạo kí t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22pt;mso-wrap-distance-left:9.05pt;mso-wrap-distance-right:9.05pt;mso-wrap-distance-top:0pt;mso-wrap-distance-bottom:0pt;margin-top:26.5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Đào tạo kí t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Tôi là:…………………………………………….</w:t>
      </w:r>
    </w:p>
    <w:p>
      <w:pPr>
        <w:pStyle w:val="Normal"/>
        <w:rPr/>
      </w:pPr>
      <w:r>
        <w:rPr>
          <w:szCs w:val="28"/>
        </w:rPr>
        <w:t>Đã nộp Bản sao có chứng thực CC ngoại ngữ của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</w:t>
      </w:r>
      <w:r>
        <w:rPr>
          <w:szCs w:val="28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>Vào ngày:…………………………………………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8:00Z</dcterms:created>
  <dc:creator>Windows User</dc:creator>
  <dc:description/>
  <cp:keywords/>
  <dc:language>en-US</dc:language>
  <cp:lastModifiedBy>Microsoft account</cp:lastModifiedBy>
  <cp:lastPrinted>2020-04-28T14:40:00Z</cp:lastPrinted>
  <dcterms:modified xsi:type="dcterms:W3CDTF">2023-05-26T02:31:00Z</dcterms:modified>
  <cp:revision>15</cp:revision>
  <dc:subject/>
  <dc:title/>
</cp:coreProperties>
</file>